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７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７月２０日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７月２０日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030"/>
      </w:tblGrid>
      <w:tr>
        <w:trPr>
          <w:trHeight w:val="56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該当する項目一つを選択してください。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1"/>
        <w:gridCol w:w="5759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区　　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創業予定</w:t>
            </w:r>
          </w:p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新事業展開を予定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創業、あるいは新事業展開（新分野進出）後５年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学生申請</w:t>
            </w:r>
          </w:p>
        </w:tc>
      </w:tr>
    </w:tbl>
    <w:p>
      <w:pPr>
        <w:pStyle w:val="Normal"/>
        <w:spacing w:lineRule="exact" w:line="260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「創業」とは、法人設立ではなく事業開始を指します。個人で創業し、同一事業を法人化した場合であっても、個人で創業した日が事業開始日となります。また創業、新事業展開後５年以内とは、事業開始日、新事業展開着手日から平成２８年７月１９日までの期間をいいます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0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3045"/>
        <w:gridCol w:w="1376"/>
        <w:gridCol w:w="129"/>
        <w:gridCol w:w="1576"/>
        <w:gridCol w:w="1050"/>
        <w:gridCol w:w="594"/>
      </w:tblGrid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形態：　□ 法人　　□ 個人事業主　　□ 個人　　□ ＮＰＯ　　□ グループ　　□ 学生</w:t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903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／団体名・グループ名／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性別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が２市１町域外の場合は、創業、新事業展開を行う予定地域を選択してください。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藤沢市　　　□　茅ヶ崎市　　　□　寒川町</w:t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益財団法人湘南産業振興財団　個人情報相談窓口　個人情報管理責任者　事務局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番地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商工会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4)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210" w:hanging="210"/>
        <w:rPr>
          <w:rFonts w:ascii="ＭＳ Ｐゴシック" w:hAnsi="ＭＳ Ｐゴシック" w:eastAsia="ＭＳ ゴシック;MS Gothic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ゴシック;MS Gothic"/>
          <w:b/>
          <w:szCs w:val="21"/>
        </w:rPr>
        <w:t>　　また「創業５年以内」で申請される方は創業から現在までの状況を、「新事業展開を予定／５年以内」の方は新事業の着手（予定）状況を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91770" cy="1634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．申請者のご経歴をお書きください。特に、本提案に関係する事項を詳細にお書き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28.7pt;mso-wrap-distance-left:0pt;mso-wrap-distance-right:7.1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１．申請者のご経歴をお書きください。特に、本提案に関係する事項を詳細にお書き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9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２．事業の概要（概略）を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8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/>
        <w:t>３．２市１町の地域において、目指すべき活動や役割などについて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9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ind w:right="1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ご参考までに】　「湘南ビジネスコンテスト」を知ったキッカケをお教えください。</w:t>
      </w:r>
    </w:p>
    <w:tbl>
      <w:tblPr>
        <w:tblW w:w="95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95"/>
      </w:tblGrid>
      <w:tr>
        <w:trPr>
          <w:trHeight w:val="246" w:hRule="atLeast"/>
        </w:trPr>
        <w:tc>
          <w:tcPr>
            <w:tcW w:w="9548" w:type="dxa"/>
            <w:gridSpan w:val="2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チラシ・ポスター　　（□　藤沢商工会館内　　□　金融機関　　□　市民センター　　□　その他）</w:t>
            </w:r>
          </w:p>
        </w:tc>
      </w:tr>
      <w:tr>
        <w:trPr>
          <w:trHeight w:val="284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金融機関からのご紹介　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ダイレクトメール</w:t>
            </w:r>
          </w:p>
        </w:tc>
      </w:tr>
      <w:tr>
        <w:trPr>
          <w:trHeight w:val="284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インターネット案内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知人に誘われて</w:t>
            </w:r>
          </w:p>
        </w:tc>
      </w:tr>
      <w:tr>
        <w:trPr>
          <w:trHeight w:val="251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新聞記事　（新聞名：　　　　　　　　　　　　　　）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その他　（　　　　　　　　　　　　　　　　　　　　　）</w:t>
            </w:r>
          </w:p>
        </w:tc>
      </w:tr>
    </w:tbl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10" w:right="180" w:hanging="21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Cs w:val="22"/>
        </w:rPr>
        <w:t>「本申請書」の締切日は、８月８日（月）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2:00Z</dcterms:created>
  <dc:creator>（公財）湘南産業振興財団</dc:creator>
  <dc:description/>
  <cp:keywords/>
  <dc:language>en-US</dc:language>
  <cp:lastModifiedBy>山田　崇</cp:lastModifiedBy>
  <cp:lastPrinted>2011-04-03T12:15:00Z</cp:lastPrinted>
  <dcterms:modified xsi:type="dcterms:W3CDTF">2016-04-15T05:36:00Z</dcterms:modified>
  <cp:revision>9</cp:revision>
  <dc:subject/>
  <dc:title>第17回　湘南ビジネスコンテスト　仮申請書</dc:title>
</cp:coreProperties>
</file>