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「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第２３回　</w:t>
      </w:r>
      <w:r>
        <w:rPr>
          <w:rFonts w:ascii="HG丸ｺﾞｼｯｸM-PRO" w:hAnsi="HG丸ｺﾞｼｯｸM-PRO" w:eastAsia="HG丸ｺﾞｼｯｸM-PRO"/>
          <w:b/>
          <w:bCs/>
          <w:sz w:val="28"/>
        </w:rPr>
        <w:t>湘南ビジネスコンテスト」エントリー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-369570</wp:posOffset>
                </wp:positionV>
                <wp:extent cx="373380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200" w:hanging="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6600"/>
                                <w:sz w:val="24"/>
                                <w:szCs w:val="24"/>
                              </w:rPr>
                              <w:t>【エントリー・応募締切：　７月６日　１７時（必着）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4.55pt;mso-wrap-distance-left:9.05pt;mso-wrap-distance-right:9.05pt;mso-wrap-distance-top:0pt;mso-wrap-distance-bottom:0pt;margin-top:-29.1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ind w:right="200" w:hanging="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6600"/>
                          <w:sz w:val="24"/>
                          <w:szCs w:val="24"/>
                        </w:rPr>
                        <w:t>【エントリー・応募締切：　７月６日　１７時（必着）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０２２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</w:rPr>
        <w:t>次のとおり「第２３回　湘南</w:t>
      </w:r>
      <w:r>
        <w:rPr/>
        <w:t>ビジネスコンテスト」へエントリーいたします。</w:t>
      </w:r>
    </w:p>
    <w:tbl>
      <w:tblPr>
        <w:tblW w:w="1018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030"/>
      </w:tblGrid>
      <w:tr>
        <w:trPr>
          <w:trHeight w:val="569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業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名</w:t>
            </w:r>
          </w:p>
        </w:tc>
        <w:tc>
          <w:tcPr>
            <w:tcW w:w="90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101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260"/>
        <w:gridCol w:w="5759"/>
      </w:tblGrid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申請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9" w:hanging="400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　創業予定</w:t>
            </w:r>
          </w:p>
          <w:p>
            <w:pPr>
              <w:pStyle w:val="Normal"/>
              <w:ind w:left="469" w:hanging="400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　新事業展開を予定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創業、あるいは新事業展開（新分野進出）後５年以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　既存事業　　　　　　　　　□　学生申請　　　　　　　</w:t>
            </w:r>
          </w:p>
        </w:tc>
      </w:tr>
    </w:tbl>
    <w:p>
      <w:pPr>
        <w:pStyle w:val="Normal"/>
        <w:spacing w:lineRule="exact" w:line="260"/>
        <w:ind w:left="160" w:hanging="160"/>
        <w:rPr/>
      </w:pP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</w:rPr>
        <w:t>「創業」とは、法人設立ではなく事業開始を指します。個人で創業し、同一事業を法人化した場合であっても、個人で創業した日が事業開始日となります。また創業、新事業展開後５年以内とは、事業開始日、新事業展開着手日から</w:t>
      </w:r>
      <w:r>
        <w:rPr>
          <w:rFonts w:ascii="ＭＳ Ｐゴシック" w:hAnsi="ＭＳ Ｐゴシック" w:cs="ＭＳ Ｐゴシック" w:eastAsia="ＭＳ Ｐゴシック"/>
          <w:color w:val="FF0000"/>
          <w:sz w:val="16"/>
        </w:rPr>
        <w:t>２０２２年７月６日までの</w:t>
      </w:r>
      <w:r>
        <w:rPr/>
        <w:t>期間をいいます。</w:t>
      </w:r>
    </w:p>
    <w:tbl>
      <w:tblPr>
        <w:tblW w:w="101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019"/>
      </w:tblGrid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事業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進捗状況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9" w:hanging="400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　構想段階もしくは１年以内には開始予定</w:t>
            </w:r>
          </w:p>
          <w:p>
            <w:pPr>
              <w:pStyle w:val="Normal"/>
              <w:ind w:left="469" w:hanging="40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　６ヶ月以内に着手予定　　⇒　</w:t>
            </w:r>
            <w:r>
              <w:rPr>
                <w:rFonts w:eastAsia="ＭＳ ゴシック;MS Gothic"/>
                <w:sz w:val="20"/>
              </w:rPr>
              <w:t>（西暦）　　　年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　　　月予定</w:t>
            </w:r>
          </w:p>
          <w:p>
            <w:pPr>
              <w:pStyle w:val="Normal"/>
              <w:ind w:left="469" w:hanging="400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　既に着手している　　　　　⇒　</w:t>
            </w:r>
            <w:r>
              <w:rPr>
                <w:rFonts w:eastAsia="ＭＳ ゴシック;MS Gothic"/>
                <w:sz w:val="20"/>
              </w:rPr>
              <w:t>（西暦）　　　年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　　　月開始済み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tbl>
      <w:tblPr>
        <w:tblW w:w="1018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428"/>
        <w:gridCol w:w="2877"/>
        <w:gridCol w:w="1505"/>
        <w:gridCol w:w="154"/>
        <w:gridCol w:w="1422"/>
        <w:gridCol w:w="1050"/>
        <w:gridCol w:w="594"/>
      </w:tblGrid>
      <w:tr>
        <w:trPr>
          <w:trHeight w:val="454" w:hRule="atLeast"/>
          <w:cantSplit w:val="true"/>
        </w:trPr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情　報</w:t>
            </w:r>
          </w:p>
        </w:tc>
        <w:tc>
          <w:tcPr>
            <w:tcW w:w="9030" w:type="dxa"/>
            <w:gridSpan w:val="7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形態：　□ 法人　　□ 個人事業主　　□ 個人　　□ ＮＰＯ　　□ グループ　　□ 学生</w:t>
            </w:r>
          </w:p>
        </w:tc>
      </w:tr>
      <w:tr>
        <w:trPr>
          <w:trHeight w:val="227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</w:rPr>
            </w:r>
          </w:p>
        </w:tc>
        <w:tc>
          <w:tcPr>
            <w:tcW w:w="9030" w:type="dxa"/>
            <w:gridSpan w:val="7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人名／団体名・グループ名／学校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30" w:type="dxa"/>
            <w:gridSpan w:val="7"/>
            <w:tcBorders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5810" w:type="dxa"/>
            <w:gridSpan w:val="3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名／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性別）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年齢）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5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男　・　女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歳</w:t>
            </w:r>
          </w:p>
        </w:tc>
      </w:tr>
      <w:tr>
        <w:trPr>
          <w:trHeight w:val="654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所：　</w:t>
            </w:r>
            <w:r>
              <w:rPr>
                <w:rFonts w:eastAsia="ＭＳ ゴシック;MS Gothic"/>
                <w:sz w:val="20"/>
              </w:rPr>
              <w:t>（〒　　　－　　　）【「法人」申請の場合は事業所所在地をご記入ください】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住所が２市１町域外の場合は、創業、新事業展開を行う予定地域を選択してください。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藤沢市　　　□　茅ヶ崎市　　　□　寒川町</w:t>
            </w:r>
          </w:p>
        </w:tc>
      </w:tr>
      <w:tr>
        <w:trPr>
          <w:trHeight w:val="454" w:hRule="exac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ＥＬ</w:t>
            </w:r>
          </w:p>
        </w:tc>
        <w:tc>
          <w:tcPr>
            <w:tcW w:w="2877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28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ＵＲＬ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創　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予定）</w:t>
            </w:r>
          </w:p>
        </w:tc>
        <w:tc>
          <w:tcPr>
            <w:tcW w:w="28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西暦）　　　年　　月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人設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予定）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西暦）　　　年　　月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決算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予定）</w:t>
            </w:r>
          </w:p>
        </w:tc>
        <w:tc>
          <w:tcPr>
            <w:tcW w:w="28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月　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本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予定含む）</w:t>
            </w:r>
          </w:p>
        </w:tc>
        <w:tc>
          <w:tcPr>
            <w:tcW w:w="28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千円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員数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人　　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</w:rPr>
              <w:t>連絡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kern w:val="0"/>
                <w:sz w:val="20"/>
              </w:rPr>
              <w:t>名</w:t>
            </w:r>
          </w:p>
        </w:tc>
        <w:tc>
          <w:tcPr>
            <w:tcW w:w="2877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fr-FR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50"/>
      </w:tblGrid>
      <w:tr>
        <w:trPr>
          <w:trHeight w:val="948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 xml:space="preserve">～　個人情報保護について　～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仮申請書にご記入いただいた個人情報につきましては、本事業開催に係る応募者の確認および本事業運営に関する連絡（審査員との調整含む）、各事業の情報提供の目的にのみ使用し、第三者への情報提供はいたしません。当財団の「個人情報の取扱いについて」は、下記ＵＲＬをお読みいただき、個人情報の提出にご同意の上、お申し込み下さい。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ttps://www.shonan.or.jp/pdf/privacy02.pdf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【個人情報お問い合せ窓口　　個人情報相談窓口】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公益財団法人湘南産業振興財団　個人情報相談窓口　個人情報管理責任者　事務局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466-21-38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466-24-4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rivacy@cityfujisawa.ne.jp</w:t>
            </w:r>
          </w:p>
        </w:tc>
      </w:tr>
      <w:tr>
        <w:trPr>
          <w:trHeight w:val="2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事業での個人情報の取扱いについて、当財団の「個人情報の取扱いについて」をご理解頂き、個人情報の提供にご同意いただける場合、右欄にレ印もしくは■をお願いしま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取扱事務局】　（公財）湘南産業振興財団　　　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51-005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藤沢市藤沢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0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番地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藤沢商工会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F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466(21)381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466(24)45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-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onso@cityfujisawa.ne.j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bCs/>
        </w:rPr>
        <w:t>＜湘南ビジネスコンテスト</w:t>
      </w:r>
      <w:r>
        <w:rPr>
          <w:rFonts w:eastAsia="ＭＳ ゴシック;MS Gothic"/>
        </w:rPr>
        <w:t>　エントリーシート</w:t>
      </w:r>
      <w:r>
        <w:rPr>
          <w:rFonts w:eastAsia="ＭＳ ゴシック;MS Gothic"/>
          <w:b/>
          <w:bCs/>
        </w:rPr>
        <w:t>＞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各項目の記入欄については、記入文字数に応じて、行数（罫線）の増減を行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b/>
          <w:b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Cs w:val="22"/>
          <w:bdr w:val="single" w:sz="4" w:space="0" w:color="000000"/>
        </w:rPr>
        <w:t>１．事業の概要（概略）をお書き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80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＜アンケート＞</w:t>
      </w:r>
      <w:r>
        <w:rPr>
          <w:rFonts w:ascii="ＭＳ Ｐゴシック" w:hAnsi="ＭＳ Ｐゴシック" w:cs="ＭＳ Ｐゴシック" w:eastAsia="ＭＳ Ｐゴシック"/>
          <w:szCs w:val="22"/>
        </w:rPr>
        <w:t>　「湘南ビジネスコンテスト」を知ったキッカケをお教えください。</w:t>
      </w:r>
    </w:p>
    <w:tbl>
      <w:tblPr>
        <w:tblW w:w="954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95"/>
      </w:tblGrid>
      <w:tr>
        <w:trPr>
          <w:trHeight w:val="246" w:hRule="atLeast"/>
        </w:trPr>
        <w:tc>
          <w:tcPr>
            <w:tcW w:w="9548" w:type="dxa"/>
            <w:gridSpan w:val="2"/>
            <w:tcBorders/>
          </w:tcPr>
          <w:p>
            <w:pPr>
              <w:pStyle w:val="Normal"/>
              <w:ind w:right="18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チラシ・ポスター　　（□　藤沢商工会館内　　□　金融機関　　□　市民センター　　□　その他）</w:t>
            </w:r>
          </w:p>
        </w:tc>
      </w:tr>
      <w:tr>
        <w:trPr>
          <w:trHeight w:val="284" w:hRule="atLeast"/>
        </w:trPr>
        <w:tc>
          <w:tcPr>
            <w:tcW w:w="4753" w:type="dxa"/>
            <w:tcBorders/>
          </w:tcPr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金融機関からのご紹介　</w:t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ダイレクトメール</w:t>
            </w:r>
          </w:p>
        </w:tc>
      </w:tr>
      <w:tr>
        <w:trPr>
          <w:trHeight w:val="284" w:hRule="atLeast"/>
        </w:trPr>
        <w:tc>
          <w:tcPr>
            <w:tcW w:w="4753" w:type="dxa"/>
            <w:tcBorders/>
          </w:tcPr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インターネット案内</w:t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知人に誘われて</w:t>
            </w:r>
          </w:p>
        </w:tc>
      </w:tr>
      <w:tr>
        <w:trPr>
          <w:trHeight w:val="251" w:hRule="atLeast"/>
        </w:trPr>
        <w:tc>
          <w:tcPr>
            <w:tcW w:w="4753" w:type="dxa"/>
            <w:tcBorders/>
          </w:tcPr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新聞記事　（新聞名：　　　　　　　　　　　　　　）</w:t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その他　（　　　　　　　　　　　　　　　　　　　　　）</w:t>
            </w:r>
          </w:p>
        </w:tc>
      </w:tr>
    </w:tbl>
    <w:p>
      <w:pPr>
        <w:pStyle w:val="Normal"/>
        <w:ind w:left="210" w:right="180" w:hanging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left="210" w:right="180" w:hanging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Cs w:val="22"/>
        </w:rPr>
        <w:t>事務局にて受け付けました後、「申請書」を送付させていただきます。</w:t>
      </w:r>
    </w:p>
    <w:p>
      <w:pPr>
        <w:pStyle w:val="Normal"/>
        <w:ind w:left="210" w:right="180" w:hanging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Cs w:val="22"/>
        </w:rPr>
        <w:t>「申請書」の締切日は、８月３日（水）１７時です。</w:t>
      </w:r>
    </w:p>
    <w:p>
      <w:pPr>
        <w:pStyle w:val="Normal"/>
        <w:ind w:left="210" w:right="180" w:hanging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sectPr>
      <w:footerReference w:type="default" r:id="rId2"/>
      <w:type w:val="nextPage"/>
      <w:pgSz w:w="11906" w:h="16838"/>
      <w:pgMar w:left="1077" w:right="1287" w:gutter="0" w:header="0" w:top="1247" w:footer="56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2:00Z</dcterms:created>
  <dc:creator>（公財）湘南産業振興財団</dc:creator>
  <dc:description/>
  <cp:keywords/>
  <dc:language>en-US</dc:language>
  <cp:lastModifiedBy>takimoto</cp:lastModifiedBy>
  <cp:lastPrinted>2017-03-16T11:19:00Z</cp:lastPrinted>
  <dcterms:modified xsi:type="dcterms:W3CDTF">2022-03-14T23:01:00Z</dcterms:modified>
  <cp:revision>35</cp:revision>
  <dc:subject/>
  <dc:title>第17回　湘南ビジネスコンテスト　仮申請書</dc:title>
</cp:coreProperties>
</file>