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１４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4355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８月１日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43.6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８月１日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0"/>
      </w:tblGrid>
      <w:tr>
        <w:trPr>
          <w:trHeight w:val="56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</w:t>
      </w:r>
      <w:r>
        <w:rPr/>
        <w:t>＞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045"/>
        <w:gridCol w:w="1178"/>
        <w:gridCol w:w="1972"/>
        <w:gridCol w:w="1050"/>
        <w:gridCol w:w="525"/>
      </w:tblGrid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名</w:t>
            </w:r>
          </w:p>
        </w:tc>
        <w:tc>
          <w:tcPr>
            <w:tcW w:w="9030" w:type="dxa"/>
            <w:gridSpan w:val="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／団体名・グループ名／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66675" cy="184785"/>
                <wp:effectExtent l="12700" t="1079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">
                          <a:off x="0" y="0"/>
                          <a:ext cx="66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1">
                              <a:moveTo>
                                <a:pt x="0" y="582"/>
                              </a:moveTo>
                              <a:cubicBezTo>
                                <a:pt x="157" y="921"/>
                                <a:pt x="315" y="1261"/>
                                <a:pt x="525" y="1164"/>
                              </a:cubicBezTo>
                              <a:cubicBezTo>
                                <a:pt x="735" y="1067"/>
                                <a:pt x="997" y="533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1" path="m0,582c157,921,315,1261,525,1164c735,1067,997,533,1260,0e" stroked="t" o:allowincell="f" style="position:absolute;margin-left:139.45pt;margin-top:10.05pt;width:5.2pt;height:14.5pt;mso-wrap-style:none;v-text-anchor:middle;rotation: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いずれか一つにチェック（□）をつけてください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25"/>
      </w:tblGrid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事業を提案・アピールしたい　　（既存事業のアピール）</w:t>
            </w:r>
          </w:p>
        </w:tc>
      </w:tr>
      <w:tr>
        <w:trPr>
          <w:trHeight w:val="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しい事業を考えているので提案・アピールしたい　　（中小企業による新事業展開）</w:t>
            </w:r>
          </w:p>
        </w:tc>
      </w:tr>
      <w:tr>
        <w:trPr>
          <w:trHeight w:val="9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起業するプランがあるので、提案・アピールしたい　　（起業プラン＜起業３年以内＞）</w:t>
            </w:r>
          </w:p>
        </w:tc>
      </w:tr>
      <w:tr>
        <w:trPr>
          <w:trHeight w:val="8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申請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cityfujisawa.ne.jp/kojinjyouhou01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財団法人湘南産業振興財団　個人情報管理責任者　事務局長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9-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湘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00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提案したい・アピールしたい事業の概要をお書きください（概略）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93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/>
        <w:t>２．本事業を行うに至ったキッカケや、目指す（確立したい）社会的役割についてお書きください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05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right="1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20" w:right="18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本申請書」の締切日は、８月２９日１７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0"/>
      </w:rPr>
      <w:t>【申請者名：　　　　　　　　　　　　　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事務手続　</w:t>
    </w:r>
    <w:r>
      <w:rPr>
        <w:rFonts w:eastAsia="ＭＳ Ｐゴシック" w:cs="ＭＳ Ｐゴシック" w:ascii="ＭＳ Ｐゴシック" w:hAnsi="ＭＳ Ｐゴシック"/>
      </w:rPr>
      <w:t>No.</w:t>
    </w:r>
    <w:r>
      <w:rPr>
        <w:rFonts w:ascii="ＭＳ Ｐゴシック" w:hAnsi="ＭＳ Ｐゴシック" w:cs="ＭＳ Ｐゴシック" w:eastAsia="ＭＳ Ｐゴシック"/>
      </w:rPr>
      <w:t>＜</w:t>
    </w:r>
    <w:r>
      <w:rPr>
        <w:rFonts w:eastAsia="ＭＳ Ｐゴシック" w:cs="ＭＳ Ｐゴシック" w:ascii="ＭＳ Ｐゴシック" w:hAnsi="ＭＳ Ｐゴシック"/>
      </w:rPr>
      <w:t>P</w:t>
    </w:r>
    <w:r>
      <w:rPr>
        <w:rFonts w:ascii="ＭＳ Ｐゴシック" w:hAnsi="ＭＳ Ｐゴシック" w:cs="ＭＳ Ｐゴシック" w:eastAsia="ＭＳ Ｐゴシック"/>
      </w:rPr>
      <w:t>＞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　　　　　　　　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（財）藤沢市産業振興財団</dc:creator>
  <dc:description/>
  <dc:language>en-US</dc:language>
  <cp:lastModifiedBy>山田　崇</cp:lastModifiedBy>
  <cp:lastPrinted>2011-04-03T12:15:00Z</cp:lastPrinted>
  <dcterms:modified xsi:type="dcterms:W3CDTF">2013-06-13T10:10:00Z</dcterms:modified>
  <cp:revision>2</cp:revision>
  <dc:subject/>
  <dc:title>第４回　湘南ビジネスコンテスト　　申　請　書</dc:title>
</cp:coreProperties>
</file>