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１５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54355</wp:posOffset>
                </wp:positionV>
                <wp:extent cx="3733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仮申請書・応募締切：　８月７日　１７時（必着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55pt;mso-wrap-distance-left:9.05pt;mso-wrap-distance-right:9.05pt;mso-wrap-distance-top:0pt;mso-wrap-distance-bottom:0pt;margin-top:-43.6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仮申請書・応募締切：　８月７日　１７時（必着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0"/>
      </w:tblGrid>
      <w:tr>
        <w:trPr>
          <w:trHeight w:val="56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＜湘南ビジネスコンテスト　フェイスシート</w:t>
      </w:r>
      <w:r>
        <w:rPr/>
        <w:t>＞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045"/>
        <w:gridCol w:w="1178"/>
        <w:gridCol w:w="1972"/>
        <w:gridCol w:w="1050"/>
        <w:gridCol w:w="525"/>
      </w:tblGrid>
      <w:tr>
        <w:trPr>
          <w:trHeight w:val="227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申請者名</w:t>
            </w:r>
          </w:p>
        </w:tc>
        <w:tc>
          <w:tcPr>
            <w:tcW w:w="9030" w:type="dxa"/>
            <w:gridSpan w:val="6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名／団体名・グループ名／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名／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）</w:t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【「法人」申請の場合は事業所所在地をご記入ください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業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含む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　　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年度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sz w:val="20"/>
              </w:rPr>
              <w:t>月　　日　～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千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連絡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</w:rPr>
              <w:t>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fr-F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28270</wp:posOffset>
                </wp:positionV>
                <wp:extent cx="66675" cy="184785"/>
                <wp:effectExtent l="12700" t="1079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400">
                          <a:off x="0" y="0"/>
                          <a:ext cx="66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1">
                              <a:moveTo>
                                <a:pt x="0" y="582"/>
                              </a:moveTo>
                              <a:cubicBezTo>
                                <a:pt x="157" y="921"/>
                                <a:pt x="315" y="1261"/>
                                <a:pt x="525" y="1164"/>
                              </a:cubicBezTo>
                              <a:cubicBezTo>
                                <a:pt x="735" y="1067"/>
                                <a:pt x="997" y="533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1" path="m0,582c157,921,315,1261,525,1164c735,1067,997,533,1260,0e" stroked="t" o:allowincell="f" style="position:absolute;margin-left:139.45pt;margin-top:10.05pt;width:5.2pt;height:14.5pt;mso-wrap-style:none;v-text-anchor:middle;rotation: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いずれか一つにチェック（□）をつけてください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25"/>
      </w:tblGrid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ind w:left="1100" w:hanging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業予定</w:t>
            </w:r>
          </w:p>
        </w:tc>
      </w:tr>
      <w:tr>
        <w:trPr>
          <w:trHeight w:val="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ind w:left="1320" w:hanging="1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事業予定</w:t>
            </w:r>
          </w:p>
        </w:tc>
      </w:tr>
      <w:tr>
        <w:trPr>
          <w:trHeight w:val="9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業、あるいは新事業展開（新分野進出）後５年以内</w:t>
            </w:r>
          </w:p>
        </w:tc>
      </w:tr>
      <w:tr>
        <w:trPr>
          <w:trHeight w:val="10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申請</w:t>
            </w:r>
          </w:p>
        </w:tc>
      </w:tr>
      <w:tr>
        <w:trPr>
          <w:trHeight w:val="8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eastAsia="ＭＳ ゴシック;MS Gothic"/>
          <w:bCs/>
          <w:sz w:val="20"/>
        </w:rPr>
        <w:t>それぞれの応募資格については、必ず公募要領をご参照ください。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94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仮申請書にご記入いただいた個人情報につきましては、本事業開催に係る応募者の確認および本事業運営に関する連絡（審査員との調整含む）、各事業の情報提供の目的にのみ使用し、第三者への情報提供はいたしません。当財団の「個人情報の取扱いについて」は、下記ＵＲＬをお読みいただき、個人情報の提出にご同意の上、お申し込み下さい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cityfujisawa.ne.jp/kojinjyouhou01.pd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【個人情報お問い合せ窓口　　個人情報相談窓口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益財団法人湘南産業振興財団　個人情報相談窓口　個人情報管理責任者　事務局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4-4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公財）湘南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0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番地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商工会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4)45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－仮申請書－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提案したい・アピールしたい事業の概要をお書きください（概略）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93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．本事業を行うに至ったキッカケについてお書きください。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08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３．</w:t>
      </w:r>
      <w:r>
        <w:rPr>
          <w:rFonts w:ascii="ＭＳ Ｐゴシック" w:hAnsi="ＭＳ Ｐゴシック" w:cs="ＭＳ Ｐゴシック" w:eastAsia="ＭＳ ゴシック;MS Gothic"/>
          <w:b/>
          <w:sz w:val="22"/>
          <w:szCs w:val="22"/>
        </w:rPr>
        <w:t>２市１町の地域において、目指すべき活動や役割などについてお書きください。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65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0" w:right="18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仮申請書」を事務局にて受け付けました後、「本申請書」を送付させていただきます。</w:t>
      </w:r>
    </w:p>
    <w:p>
      <w:pPr>
        <w:pStyle w:val="Normal"/>
        <w:ind w:left="220" w:right="18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本申請書」の締切日は、８月２８日（木）１７時で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247" w:footer="992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0"/>
      </w:rPr>
      <w:t>【申請者名：　　　　　　　　　　　　　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事務手続　</w:t>
    </w:r>
    <w:r>
      <w:rPr>
        <w:rFonts w:eastAsia="ＭＳ Ｐゴシック" w:cs="ＭＳ Ｐゴシック" w:ascii="ＭＳ Ｐゴシック" w:hAnsi="ＭＳ Ｐゴシック"/>
      </w:rPr>
      <w:t>No.</w:t>
    </w:r>
    <w:r>
      <w:rPr>
        <w:rFonts w:ascii="ＭＳ Ｐゴシック" w:hAnsi="ＭＳ Ｐゴシック" w:cs="ＭＳ Ｐゴシック" w:eastAsia="ＭＳ Ｐゴシック"/>
      </w:rPr>
      <w:t>＜</w:t>
    </w:r>
    <w:r>
      <w:rPr>
        <w:rFonts w:eastAsia="ＭＳ Ｐゴシック" w:cs="ＭＳ Ｐゴシック" w:ascii="ＭＳ Ｐゴシック" w:hAnsi="ＭＳ Ｐゴシック"/>
      </w:rPr>
      <w:t>P</w:t>
    </w:r>
    <w:r>
      <w:rPr>
        <w:rFonts w:ascii="ＭＳ Ｐゴシック" w:hAnsi="ＭＳ Ｐゴシック" w:cs="ＭＳ Ｐゴシック" w:eastAsia="ＭＳ Ｐゴシック"/>
      </w:rPr>
      <w:t>＞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　　　　　　　　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5:00Z</dcterms:created>
  <dc:creator>（財）藤沢市産業振興財団</dc:creator>
  <dc:description/>
  <cp:keywords/>
  <dc:language>en-US</dc:language>
  <cp:lastModifiedBy>山田　崇</cp:lastModifiedBy>
  <cp:lastPrinted>2011-04-03T12:15:00Z</cp:lastPrinted>
  <dcterms:modified xsi:type="dcterms:W3CDTF">2014-06-17T08:02:00Z</dcterms:modified>
  <cp:revision>3</cp:revision>
  <dc:subject/>
  <dc:title>第４回　湘南ビジネスコンテスト　　申　請　書</dc:title>
</cp:coreProperties>
</file>