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湘南新産業創出コンソーシアム　　正会員【個人】　申込フォーム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9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990"/>
        <w:gridCol w:w="4410"/>
      </w:tblGrid>
      <w:tr>
        <w:trPr>
          <w:trHeight w:val="619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申込区分</w:t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支援をしたい　　　　　　　　　　　□　支援を受けたい</w:t>
            </w:r>
          </w:p>
        </w:tc>
      </w:tr>
      <w:tr>
        <w:trPr>
          <w:trHeight w:val="27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個人名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業種区分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別紙＜日本標準産業分類（平成</w:t>
            </w:r>
            <w:r>
              <w:rPr>
                <w:i/>
                <w:iCs/>
                <w:sz w:val="20"/>
              </w:rPr>
              <w:t>19</w:t>
            </w:r>
            <w:r>
              <w:rPr>
                <w:i/>
                <w:iCs/>
                <w:sz w:val="20"/>
              </w:rPr>
              <w:t>年改訂</w:t>
            </w:r>
            <w:r>
              <w:rPr>
                <w:i/>
                <w:iCs/>
                <w:sz w:val="20"/>
              </w:rPr>
              <w:t>/</w:t>
            </w:r>
            <w:r>
              <w:rPr>
                <w:i/>
                <w:iCs/>
                <w:sz w:val="20"/>
              </w:rPr>
              <w:t>平成</w:t>
            </w:r>
            <w:r>
              <w:rPr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</w:rPr>
              <w:t>年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</w:rPr>
              <w:t>月適用）＞をご参照のうえ、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</w:rPr>
              <w:t>桁の数字をご記入下さい。</w:t>
            </w:r>
          </w:p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sz w:val="20"/>
              </w:rPr>
              <w:t>例）建設業　　設備工事業　　機械器具設備工事業　昇降設備工事業の場合　→　【</w:t>
            </w:r>
            <w:r>
              <w:rPr>
                <w:sz w:val="20"/>
              </w:rPr>
              <w:t>0842</w:t>
            </w:r>
            <w:r>
              <w:rPr>
                <w:sz w:val="20"/>
              </w:rPr>
              <w:t>】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桁の番号を記入</w:t>
            </w:r>
            <w:r>
              <w:rPr>
                <w:sz w:val="24"/>
              </w:rPr>
              <w:t>【　　　　　　】</w:t>
            </w:r>
          </w:p>
        </w:tc>
      </w:tr>
      <w:tr>
        <w:trPr>
          <w:trHeight w:val="73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職種区分</w:t>
            </w:r>
          </w:p>
        </w:tc>
        <w:tc>
          <w:tcPr>
            <w:tcW w:w="8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欄＜職種区分一覧＞をご参照くださ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メール案内</w:t>
            </w:r>
          </w:p>
          <w:p>
            <w:pPr>
              <w:pStyle w:val="Normal"/>
              <w:rPr/>
            </w:pPr>
            <w:r>
              <w:rPr/>
              <w:t>配信先</w:t>
            </w:r>
            <w:r>
              <w:rPr/>
              <w:t>E-mail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＜職種区分一覧＞</w:t>
      </w:r>
    </w:p>
    <w:tbl>
      <w:tblPr>
        <w:tblW w:w="99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企業経営者</w:t>
            </w:r>
          </w:p>
        </w:tc>
        <w:tc>
          <w:tcPr>
            <w:tcW w:w="2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専門技術職</w:t>
            </w:r>
          </w:p>
        </w:tc>
        <w:tc>
          <w:tcPr>
            <w:tcW w:w="2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サービス職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．専業主婦　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2"/>
                <w:w w:val="88"/>
                <w:kern w:val="0"/>
                <w:sz w:val="22"/>
                <w:szCs w:val="22"/>
              </w:rPr>
              <w:t>商工サービス・自</w:t>
            </w:r>
            <w:r>
              <w:rPr>
                <w:spacing w:val="-7"/>
                <w:w w:val="88"/>
                <w:kern w:val="0"/>
                <w:sz w:val="22"/>
                <w:szCs w:val="22"/>
              </w:rPr>
              <w:t>営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事務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その他有職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特に働いていない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管理職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販売職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学生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0"/>
      </w:tblGrid>
      <w:tr>
        <w:trPr>
          <w:trHeight w:val="161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～　個人情報保護について　～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申込フォームにご記入いただいた個人情報は、湘南新産業創出コンソーシアム事務局からの会費請求、諸連絡および各種案内のために使用し、第三者への情報提供はいたしません。当財団の「個人情報の取扱いについて」は、下記のＵＲＬをお読みいただき、個人情報の提出にご同意の上、お申し込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16"/>
                  <w:szCs w:val="16"/>
                </w:rPr>
                <w:t>https://www.shonan.or.jp/kojin.html</w:t>
              </w:r>
            </w:hyperlink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個人情報お問い合せ窓口　　個人情報相談窓口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</w:t>
            </w:r>
            <w:r>
              <w:rPr/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-4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rivacy@cityfujisawa.ne.j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財団法人湘南産業振興財団　個人情報管理責任者　事務局長</w:t>
            </w:r>
          </w:p>
        </w:tc>
      </w:tr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事業での個人情報の取扱いについて、当財団の「個人情報の取扱いについて」をご理解頂き、個人情報の提供にご同意いただける場合、右欄にレ印もしくは■をお願いし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取扱事務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公財）湘南産業振興財団　　　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1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市藤沢６０７番地の１　藤沢商工会館（ミナパーク）　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4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5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nso@cityfujisawa.ne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s-cns.com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3"/>
      <w:type w:val="nextPage"/>
      <w:pgSz w:w="11906" w:h="16838"/>
      <w:pgMar w:left="1077" w:right="1287" w:gutter="0" w:header="851" w:top="1134" w:footer="0" w:bottom="102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公財）湘南産業振興財団　宛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nan.or.jp/koji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4:00Z</dcterms:created>
  <dc:creator>（財）藤沢市産業振興財団</dc:creator>
  <dc:description/>
  <cp:keywords/>
  <dc:language>en-US</dc:language>
  <cp:lastModifiedBy>奥村直樹</cp:lastModifiedBy>
  <cp:lastPrinted>2011-09-21T19:58:00Z</cp:lastPrinted>
  <dcterms:modified xsi:type="dcterms:W3CDTF">2021-11-29T04:01:00Z</dcterms:modified>
  <cp:revision>12</cp:revision>
  <dc:subject/>
  <dc:title>正会員【法人】　申込フォーム</dc:title>
</cp:coreProperties>
</file>